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Mieleszyn, dnia ………….………….. r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spół Komisji do szacowania zakresu </w:t>
      </w:r>
    </w:p>
    <w:p>
      <w:pPr>
        <w:pStyle w:val="Default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wysokości szkód w gospodarstwach </w:t>
      </w:r>
    </w:p>
    <w:p>
      <w:pPr>
        <w:pStyle w:val="Default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lnych i działach specjalnych produkcji </w:t>
      </w:r>
    </w:p>
    <w:p>
      <w:pPr>
        <w:pStyle w:val="Default"/>
        <w:ind w:firstLine="5103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 xml:space="preserve">rolnej na terenie Gminy Mieleszyn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Wniosek o oszacowanie szkód w gospodarstwie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3"/>
          <w:szCs w:val="23"/>
        </w:rPr>
        <w:t>Imię, nazwisko i adres rolnik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………...…………………………………………………..……………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………...…………………………………………..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mina (siedziby gospodarstwa): ………………………………………………………...……………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 w:before="0" w:after="51"/>
        <w:ind w:left="284" w:hanging="284"/>
        <w:rPr>
          <w:sz w:val="23"/>
          <w:szCs w:val="23"/>
        </w:rPr>
      </w:pPr>
      <w:r>
        <w:rPr>
          <w:sz w:val="23"/>
          <w:szCs w:val="23"/>
        </w:rPr>
        <w:t>Numer telefonu ……………………………  3. Numer gospodarstwa .…………………….…….…..</w:t>
      </w:r>
    </w:p>
    <w:p>
      <w:pPr>
        <w:pStyle w:val="Default"/>
        <w:numPr>
          <w:ilvl w:val="0"/>
          <w:numId w:val="3"/>
        </w:numPr>
        <w:spacing w:lineRule="auto" w:line="360" w:before="0" w:after="51"/>
        <w:ind w:left="284" w:hanging="284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ragraph">
                  <wp:posOffset>10795</wp:posOffset>
                </wp:positionV>
                <wp:extent cx="112395" cy="121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0.8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112395" cy="121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.5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7615</wp:posOffset>
                </wp:positionH>
                <wp:positionV relativeFrom="paragraph">
                  <wp:posOffset>24130</wp:posOffset>
                </wp:positionV>
                <wp:extent cx="112395" cy="121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1.9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277495</wp:posOffset>
                </wp:positionV>
                <wp:extent cx="112395" cy="121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21.8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267970</wp:posOffset>
                </wp:positionV>
                <wp:extent cx="11239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21.1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277495</wp:posOffset>
                </wp:positionV>
                <wp:extent cx="11239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1.8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6475</wp:posOffset>
                </wp:positionH>
                <wp:positionV relativeFrom="paragraph">
                  <wp:posOffset>267970</wp:posOffset>
                </wp:positionV>
                <wp:extent cx="11239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21.1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277495</wp:posOffset>
                </wp:positionV>
                <wp:extent cx="11239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1.8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Szkoda spowodowana w wyniku:      suszy       ujemnych skutków przezimowania       przymrozków wiosennych       gradu       deszczu nawalnego          huraganu           powodzi          pioruna       </w:t>
      </w:r>
    </w:p>
    <w:p>
      <w:pPr>
        <w:pStyle w:val="Default"/>
        <w:spacing w:lineRule="auto" w:line="360" w:before="0" w:after="51"/>
        <w:ind w:left="284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27305</wp:posOffset>
                </wp:positionV>
                <wp:extent cx="112395" cy="1212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2.1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112395" cy="121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obsunięcia ziemi           lawiny</w:t>
      </w:r>
    </w:p>
    <w:p>
      <w:pPr>
        <w:pStyle w:val="Default"/>
        <w:suppressAutoHyphens w:val="tru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wracam się z wnioskiem o oszacowanie szkód powstałych w moim gospodarstwie rolnym w wyniku niekorzystnego zjawiska atmosferycznego jw.</w:t>
      </w:r>
    </w:p>
    <w:p>
      <w:pPr>
        <w:pStyle w:val="Default"/>
        <w:suppressAutoHyphens w:val="true"/>
        <w:spacing w:lineRule="auto" w:line="36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0</wp:posOffset>
                </wp:positionH>
                <wp:positionV relativeFrom="paragraph">
                  <wp:posOffset>9525</wp:posOffset>
                </wp:positionV>
                <wp:extent cx="112395" cy="1212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7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9525</wp:posOffset>
                </wp:positionV>
                <wp:extent cx="112395" cy="121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0.7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0</wp:posOffset>
                </wp:positionH>
                <wp:positionV relativeFrom="paragraph">
                  <wp:posOffset>9525</wp:posOffset>
                </wp:positionV>
                <wp:extent cx="112395" cy="1212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0.75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Szkody powstały w:      uprawach      zwierzętach         środkach trwałych  na terenie gminy Mieleszyn. </w:t>
      </w:r>
    </w:p>
    <w:p>
      <w:pPr>
        <w:pStyle w:val="Default"/>
        <w:numPr>
          <w:ilvl w:val="0"/>
          <w:numId w:val="3"/>
        </w:numPr>
        <w:ind w:left="284" w:hanging="284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26670</wp:posOffset>
                </wp:positionV>
                <wp:extent cx="112395" cy="1212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2.1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26670</wp:posOffset>
                </wp:positionV>
                <wp:extent cx="112395" cy="1212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2.1pt;width:8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Posiadam grunty w innych gminach:       NIE      TAK (wymienić jakie):  ….……………..………… </w:t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  o powierzchni 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osiadam również grunty rolne na terenie gminy ………………….. położonej na terenie województwa ……………………….  o powierzchni   …………. ha.</w:t>
      </w:r>
    </w:p>
    <w:p>
      <w:pPr>
        <w:pStyle w:val="Default"/>
        <w:numPr>
          <w:ilvl w:val="0"/>
          <w:numId w:val="3"/>
        </w:numPr>
        <w:spacing w:lineRule="auto" w:line="360" w:before="0" w:after="51"/>
        <w:ind w:left="284" w:hanging="284"/>
        <w:rPr>
          <w:sz w:val="23"/>
          <w:szCs w:val="23"/>
        </w:rPr>
      </w:pPr>
      <w:r>
        <w:rPr>
          <w:sz w:val="23"/>
          <w:szCs w:val="23"/>
        </w:rPr>
        <w:t>Rozpisanie upraw (tabela poniżej)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GODNIE Z WNIOSKIEM O PŁATNOŚCI W RAMACH WSPARCIA BEZPOŚREDNIEGO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leży wpisać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tylko te działki i uprawy na których wystąpiła szkoda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każdą działkę osobno wraz z powierzchnią zgodnie z wnioskiem o płatności bezpośrednie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1418"/>
        <w:gridCol w:w="1275"/>
        <w:gridCol w:w="1276"/>
        <w:gridCol w:w="2268"/>
      </w:tblGrid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3"/>
              </w:rPr>
              <w:t>Nazwa upraw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3"/>
              </w:rPr>
              <w:t xml:space="preserve">w gospodarstwie zgodnie z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  <w:vertAlign w:val="superscript"/>
              </w:rPr>
            </w:pPr>
            <w:r>
              <w:rPr>
                <w:b/>
                <w:sz w:val="20"/>
                <w:szCs w:val="23"/>
              </w:rPr>
              <w:t>załącznikiem nr 1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Powierzchnia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3"/>
              </w:rPr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Nr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szCs w:val="23"/>
              </w:rPr>
              <w:t xml:space="preserve">działki </w:t>
            </w:r>
            <w:r>
              <w:rPr>
                <w:b/>
                <w:sz w:val="20"/>
                <w:szCs w:val="23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3"/>
              </w:rPr>
              <w:t>Szacowany</w:t>
            </w:r>
          </w:p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3"/>
              </w:rPr>
              <w:t>(%) st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Miejscowość, w której znajduje się uprawa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Nazwa upraw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3"/>
              </w:rPr>
              <w:t xml:space="preserve">w gospodarstwie zgodnie z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załącznikiem nr 1 do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Powierzchni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Nr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3"/>
              </w:rPr>
              <w:t xml:space="preserve">działki </w:t>
            </w:r>
            <w:r>
              <w:rPr>
                <w:b/>
                <w:sz w:val="20"/>
                <w:szCs w:val="23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Szacowany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(%) st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3"/>
              </w:rPr>
              <w:t>Miejscowość, w której znajduje się uprawa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UPRAW </w:t>
            </w:r>
          </w:p>
          <w:p>
            <w:pPr>
              <w:pStyle w:val="Default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przypadku różnego procentu szkody na działkach rozpisać osobno powierzchnię uprawy, natomiast, gdy procent szkody jest taki sam proszę zsumować powierzchnię upra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do wniosku o oszacowanie szkód: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serokopia wniosku o przyznanie płatności obszarowych na bieżący rok składanego do ARiMR.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6"/>
          <w:tab w:val="left" w:pos="5670" w:leader="none"/>
        </w:tabs>
        <w:spacing w:before="197" w:after="0"/>
        <w:ind w:left="5" w:right="10" w:hanging="5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  <w:t>………………………………………</w:t>
      </w:r>
      <w:r>
        <w:rPr>
          <w:spacing w:val="4"/>
          <w:sz w:val="22"/>
          <w:szCs w:val="22"/>
          <w:lang w:val="pl-PL"/>
        </w:rPr>
        <w:tab/>
        <w:t>………………………………………..</w:t>
      </w:r>
    </w:p>
    <w:p>
      <w:pPr>
        <w:pStyle w:val="Normal"/>
        <w:shd w:fill="FFFFFF" w:val="clear"/>
        <w:tabs>
          <w:tab w:val="clear" w:pos="706"/>
          <w:tab w:val="left" w:pos="5812" w:leader="none"/>
        </w:tabs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  <w:t>Miejscowość, data</w:t>
        <w:tab/>
        <w:t>Czytelny podpis producenta rolnego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2"/>
          <w:szCs w:val="22"/>
          <w:lang w:val="pl-PL"/>
        </w:rPr>
      </w:pPr>
      <w:r>
        <w:rPr>
          <w:spacing w:val="4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16"/>
          <w:szCs w:val="16"/>
          <w:lang w:val="pl-PL"/>
        </w:rPr>
      </w:pPr>
      <w:r>
        <w:rPr>
          <w:spacing w:val="4"/>
          <w:sz w:val="16"/>
          <w:szCs w:val="16"/>
          <w:lang w:val="pl-PL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 xml:space="preserve">Jednocześnie oświadczam, że znane mi są skutki składania fałszywych oświadczeń wynikające z art. 297 ustawy z dnia  6 czerwca 1997 r. Kodeks karny (Dz. U. z 2022 r., poz. 1138 ze zm.). 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1" w:hanging="0"/>
        <w:jc w:val="center"/>
        <w:rPr>
          <w:rFonts w:cs="Times New Roman"/>
        </w:rPr>
      </w:pPr>
      <w:r>
        <w:rPr>
          <w:rFonts w:cs="Times New Roman"/>
          <w:b/>
        </w:rPr>
        <w:t>ZGODA NA PRZETWARZANIE DANYCH OSOBOWYCH</w:t>
      </w:r>
    </w:p>
    <w:p>
      <w:pPr>
        <w:pStyle w:val="Normal"/>
        <w:spacing w:before="0" w:after="112"/>
        <w:ind w:left="-15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Ja, ……………………………………………………………………… (imię i nazwisko), wyrażam zgodę na przetwarzanie moich danych osobowych w zakresie: imię i nazwisko, adres gospodarstwa,  adres zamieszkania, numer identyfikacyjny producenta, numer telefonu, w celu oszacowania szkód wyrządzonych przez niekorzystne zjawiska atmosferyczne i sporządzenia protokołu oszacowania szkód, umożliwiającego ubieganie się o pomoc ze środków publicznych. 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ostałem/łam poinformowany/a, że wyrażenie zgody jest dobrowolne, oraz że przysługuje mi prawo  do wycofania zgody w dowolnej chwili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sz w:val="22"/>
          <w:szCs w:val="22"/>
          <w:lang w:val="pl-PL"/>
        </w:rPr>
        <w:t>Zapoznałem/zapoznałam się z poniższą Informacją o prywatności dotyczącą przetwarzania moich danych</w:t>
      </w:r>
      <w:r>
        <w:rPr>
          <w:rFonts w:cs="Times New Roman"/>
          <w:lang w:val="pl-PL"/>
        </w:rPr>
        <w:t xml:space="preserve">. </w:t>
      </w:r>
    </w:p>
    <w:p>
      <w:pPr>
        <w:pStyle w:val="Normal"/>
        <w:ind w:left="184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184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</w:t>
      </w:r>
      <w:r>
        <w:rPr>
          <w:rFonts w:cs="Times New Roman"/>
          <w:lang w:val="pl-PL"/>
        </w:rPr>
        <w:t xml:space="preserve">.………………………………..……………………... </w:t>
      </w:r>
    </w:p>
    <w:p>
      <w:pPr>
        <w:pStyle w:val="Normal"/>
        <w:spacing w:before="0" w:after="39"/>
        <w:ind w:left="1843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sz w:val="18"/>
          <w:lang w:val="pl-PL"/>
        </w:rPr>
        <w:t xml:space="preserve">                  </w:t>
      </w:r>
      <w:r>
        <w:rPr>
          <w:rFonts w:cs="Times New Roman"/>
          <w:sz w:val="18"/>
          <w:lang w:val="pl-PL"/>
        </w:rPr>
        <w:t xml:space="preserve">(miejscowość, data, czytelny podpis rolnika składającego wniosek) </w:t>
      </w:r>
    </w:p>
    <w:p>
      <w:pPr>
        <w:pStyle w:val="Default"/>
        <w:rPr>
          <w:rFonts w:cs="Times New Roman"/>
          <w:sz w:val="23"/>
          <w:szCs w:val="23"/>
          <w:lang w:val="pl-PL"/>
        </w:rPr>
      </w:pPr>
      <w:r>
        <w:rPr>
          <w:rFonts w:cs="Times New Roman"/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Cs/>
          <w:color w:val="000000"/>
          <w:kern w:val="0"/>
          <w:sz w:val="22"/>
          <w:szCs w:val="23"/>
          <w:lang w:val="pl-PL" w:bidi="pa-IN"/>
        </w:rPr>
      </w:pPr>
      <w:r>
        <w:rPr>
          <w:rFonts w:cs="Times New Roman"/>
          <w:bCs/>
          <w:color w:val="000000"/>
          <w:kern w:val="0"/>
          <w:sz w:val="22"/>
          <w:szCs w:val="23"/>
          <w:lang w:val="pl-PL" w:bidi="pa-IN"/>
        </w:rPr>
        <w:t>KLAUZULA INFORMACYJNA ROD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Zgodnie z art. 13 ust. 1 i ust. 2 ogólnego rozporządzenia o ochronie danych osobowych z dnia 27 kwietnia 2016 r. wypełniając obowiązek informacyjny informujemy, że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1. Administratorem Państwa danych osobowych przetwarzanych w Urzędzie Gminy w Mieleszynie jest: Wójt Gminy Mieleszyn, Mieleszyn 23, 62-212 Mieleszyn, tel.: 61 429 50 60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2) Dane kontaktowe inspektora ochrony danych w Urzędzie Gminy w Mieleszynie: iodo@mieleszyn.pl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3) Przetwarzamy Państwa dane w celu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a) wypełnienia obowiązków prawnych ciążących na gminie Mieleszyn w zakresie realizacji zadań własnych i zleconych określonych w obowiązujących przepisach i zawartych porozumieniach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b) realizacji umów zawartych przez gminę Mieleszyn z kontrahentami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c) w pozostałych przypadkach dane osobowe przetwarzane są wyłącznie na podstawie wcześniej udzielonej zgody w zakresie i celu określonym w treści zgody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4) Podstawą prawną przetwarzania Państwa danych są obowiązujące przepisy prawa, zawarte umowy oraz udzielone zgody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5) Odbiorcami Państwa danych osobowych mogą być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b) inne podmioty na podstawie stosownych umów zawartych z Administratorem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6) Państwa dane osobowe nie będą przekazywane do państwa trzeciego/organizacji międzynarodowej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7) Państwa dane osobowe będą przechowywane przez okres niezbędny do realizacji obowiązków prawnych nałożonych na Administratora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8)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9) Mają Państwo prawo wniesienia skargi do organu nadzorczego – Prezesa Urzędu Ochrony Danych Osobowych, gdy uznają Państwo, iż przetwarzanie danych osobowych Państwa dotyczących narusza przepisy ogólnego rozporządzenia o ochronie danych osobowych z dnia 27 kwietnia 2016 r.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10) Podanie przez Państwa danych osobowych jest obowiązkowe, jeżeli przesłankę do tego stanowi przepis prawa lub zawarta umowa. Jesteście Państwo zobowiązani w takim przypadku do ich podania, a konsekwencją niepodania danych osobowych będzie brak możliwości realizacji świadczenia usług przez Administratora. W pozostałych przypadkach podanie danych jest dobrowolne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11) Państwa dane nie będą przetwarzane w sposób zautomatyzowany tym samym nie będą podlegać profilowaniu.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  <w:t xml:space="preserve">Zapoznałem(-am) się z treścią powyższej klauzuli informacyjnej, w tym z informacją o celu i sposobach przetwarzania danych osobowych oraz prawie dostępu do treści swoich danych i prawie ich poprawiania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</w:r>
    </w:p>
    <w:p>
      <w:pPr>
        <w:pStyle w:val="Default"/>
        <w:rPr>
          <w:rFonts w:cs="Times New Roman"/>
          <w:color w:val="000000"/>
          <w:kern w:val="0"/>
          <w:sz w:val="20"/>
          <w:szCs w:val="20"/>
          <w:lang w:val="pl-PL" w:bidi="pa-IN"/>
        </w:rPr>
      </w:pPr>
      <w:r>
        <w:rPr>
          <w:rFonts w:cs="Times New Roman"/>
          <w:color w:val="000000"/>
          <w:kern w:val="0"/>
          <w:sz w:val="20"/>
          <w:szCs w:val="20"/>
          <w:lang w:val="pl-PL" w:bidi="pa-IN"/>
        </w:rPr>
      </w:r>
    </w:p>
    <w:p>
      <w:pPr>
        <w:pStyle w:val="Default"/>
        <w:rPr/>
      </w:pPr>
      <w:r>
        <w:rPr/>
        <w:t>Załącznik nr 1 do wniosku.</w:t>
      </w:r>
    </w:p>
    <w:p>
      <w:pPr>
        <w:pStyle w:val="Default"/>
        <w:rPr/>
      </w:pPr>
      <w:r>
        <w:rPr/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475"/>
      </w:tblGrid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boża na ziarn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zepak i rzepik jary oleisty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szenica zwyczajna ogółem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zepak i rzepik ozimy oleisty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szenica zwyczajna jara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łonecznik oleisty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szenica zwyczajna ozima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Len i lnianka oleist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Żyto ogółem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oja oleista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Żyto jar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rośliny oleist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Żyto ozim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włókniste (uprawa lub słoma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Jęczmień ogółem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Len i lnianka włóknist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Jęczmień jary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rzemysłowe specjal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Jęczmień ozimy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ytoń na liści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ies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hmiel na szyszki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szenżyto ogółem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zielarskie (lecznicze, przyprawowe, aromatyczne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szenżyto jar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iklina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szenżyto ozim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mniaki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zbożow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mniaki sadzeniaki (kwalifikowane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zbożowe jar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mniaki jadal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zbożowe ozime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mniaki skrobiow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ukurydza (sucha i wilgotna)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mniaki pastew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zboża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iemniaki ogólnoużytkow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Gryka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astewne objętościowe na gruntach ornych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roso na ziarno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kopowe pastewne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trączkowe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uraki pastewne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trączkowe jadalne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rukiew pastewna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Groch konsumpcyjny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archew pastewna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Fasola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opinambur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ób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Dynia pastewna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oczewica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okopowe pastewne na pasz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oja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ukurydza pastewna na zielonkę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strączkowe jadalne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Zboża i mieszanki zbóż z innymi roślinami na zielonkę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trączkowe pastewne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rawy w uprawie polowej na zielonkę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Groch pastewny (peluszka)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trączkowe na zielonkę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obik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otylkowe drobnonasienne na zielonkę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Łubin słodki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motylkowych z trawami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yka ogółem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polowe uprawy pastewne na zielonkę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yka jara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astewne objętościowe z użytków zielonych (uprawa lub zielonka)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eradela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astewne objętościowe z łąk - zielonka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strączkowe pastewne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astewne objętościowe z pastwisk (UZ)</w:t>
            </w:r>
          </w:p>
        </w:tc>
      </w:tr>
      <w:tr>
        <w:trPr>
          <w:trHeight w:val="5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strączkowych z innymi roślinami ogółem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astewne objętościowe z pastwisk pielęgnowanych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strączkowych z innymi roślinami jare na nasiona such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astewne objętościowe z pastwisk niepielęgnowanych (UZ)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ieszanki strączkowych z innymi roślinami ozime na nasiona such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midory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przemysłow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górki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uraki cukrowe na korze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alafiory i brokuły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ykoria przemysłowa na korzeń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iśni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ośliny oleist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zereśni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Rzepak i rzepik ogółem oleisty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rzoskwini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warzywa korzeniowe i bulwiaste (bez cebuli)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orel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arzywa strączkowe do zbioru na zielono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rzechy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midory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rzechy włoski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górki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rzechy laskow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warzywa uprawiane dla owoców i kwiatów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 jagodow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apusta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Agrest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warzywa liściaste i łodygowe (bez kapusty)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Aronia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ebula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rzeczki czar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warzywa korzeniowe i bulwiaste (bez cebuli)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rzeczki czerwo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Warzywa strączkowe do zbioru na zielono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Maliny ogrodow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i inne rośliny ozdobn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Borówki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i inne rośliny ozdobne w uprawie polowej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owoce jagodow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cięte w uprawie polowej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lantacje nasienne traw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i inne rośliny ozdobne - całe rośliny w uprawie polowej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warzywa liściaste i łodygowe (bez kapusty)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i inne rośliny ozdobn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prawy drugoroczne - nasiona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cięte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warzywa uprawiane dla owoców i kwiatów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wiaty i inne rośliny ozdobne - całe rośliny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apusta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Cebula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 w uprawie polowej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prawy nasienne i rozsadniki warzyw i kwiatów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ruskawki w uprawie polowej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prawy nasienne i rozsadniki warzyw i kwiatów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prawy nasienne i rozsadniki warzyw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Truskawki w uprawie pod osłonami wysokim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prawy nasienne i rozsadniki warzyw i kwiatów pod osłonami wysokimi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 z sadów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asienniki i rozsadniki warzyw w uprawie pod osłonami wysokimi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 miękiszowe - ziarnkow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Nasienniki i rozsadniki kwiatów w uprawie pod osłonami wysokimi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Jabłka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uprawy nasien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Gruszk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Inne uprawy nasienne i rozsadniki w uprawie polowej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Owoce pestkowe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Pozostałe plantacje nasienne</w:t>
            </w:r>
          </w:p>
        </w:tc>
      </w:tr>
      <w:tr>
        <w:trPr>
          <w:trHeight w:val="34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Śliwki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kółki w uprawie polowej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Raavi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Raavi"/>
      <w:sz w:val="20"/>
      <w:szCs w:val="20"/>
    </w:rPr>
  </w:style>
  <w:style w:type="character" w:styleId="TematkomentarzaZnak">
    <w:name w:val="Temat komentarza Znak"/>
    <w:qFormat/>
    <w:rPr>
      <w:rFonts w:cs="Raav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lang w:bidi="ar-SA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ndale Sans UI" w:cs="Times New Roman"/>
      <w:color w:val="000000"/>
      <w:sz w:val="24"/>
      <w:szCs w:val="24"/>
      <w:lang w:val="pl-PL" w:eastAsia="ja-JP" w:bidi="pa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STASIA</dc:creator>
  <dc:description/>
  <cp:keywords/>
  <dc:language>en-US</dc:language>
  <cp:lastModifiedBy>Ewelina Bogajewska</cp:lastModifiedBy>
  <cp:lastPrinted>2020-05-22T09:30:00Z</cp:lastPrinted>
  <dcterms:modified xsi:type="dcterms:W3CDTF">2023-07-24T08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