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bookmarkStart w:id="0" w:name="_Hlk49944294"/>
      <w:bookmarkEnd w:id="0"/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>LISTA JEDNOSTEK NIEODPŁATNEGO PORADNICTWA OBYWATELSKIEGO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>DLA MIESZKAŃCÓW POWIATU GNIEŹNIEŃS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Lista zawiera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dane jednostek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publicznych,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jednostek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niepublicznych działających na zlecenie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oraz jednostek</w:t>
      </w: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prowadzących działalność pożytku publicznego działających na zlecenie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, którym powierzono zadania </w:t>
        <w:br/>
        <w:t xml:space="preserve">z zakresu poradnictwa specjalistycznego na podstawie odrębnych przepisów. Dane obejmują informacje o nazwie jednostek, zakresie poradnictwa, adresach </w:t>
        <w:br/>
        <w:t>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Na poniższym wykazie ujęto także </w:t>
      </w:r>
      <w:r>
        <w:rPr>
          <w:rFonts w:eastAsia="Times New Roman" w:cs="Times New Roman" w:ascii="Times New Roman" w:hAnsi="Times New Roman"/>
          <w:lang w:eastAsia="pl-PL"/>
        </w:rPr>
        <w:t>krajowe infolinie tematyczne i informacje o innych formach porad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CZĘŚĆ 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70C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color w:val="0070C0"/>
          <w:sz w:val="18"/>
          <w:szCs w:val="18"/>
          <w:lang w:eastAsia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RODZINNE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 GNIEŹNIEŃSKI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y z pomocy społecznej - rehabilitacja społeczna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2 12 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020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−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Hlk532970363"/>
            <w:bookmarkStart w:id="2" w:name="_Hlk532970363"/>
            <w:bookmarkEnd w:id="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rodzi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sychologicz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iagnozowanie problemów emocjonalnych dzieci umieszczonych w piecz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oradnictwo psychologi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rudnościach wychowaw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terwencja psycholog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rudnościach 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018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−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ny zastęp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renu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sultacje i wsparcie dla rodzin, małżeństw i osób doświadczających przemocy oraz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 w rodzi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problemem uzależ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nie jest realizowane w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532971018"/>
            <w:bookmarkEnd w:id="3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SYCHOLOG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Hlk533049289"/>
            <w:bookmarkStart w:id="5" w:name="_Hlk532970417"/>
            <w:bookmarkEnd w:id="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2 1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 godz. 7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y zastępcze z terenu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O 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e Świetlice Socjoterapeutyczn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źnieński telefon zau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kres problemów wychowawcz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iary i świadkowie przemocy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psychi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oby potrzebujące wsparcia psych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ilińskiego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948 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 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 301 4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6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948 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awiane rozmowy z psychologi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5 82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poniedziałku do pi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swietlice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−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U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 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Łub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Wsparcia dla Osób Dorosłych w Kryzysie Psych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y depresyjne, myśli samobój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centrumwsparcia.p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ady@centrumwsparc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zysowy Telefon Zau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23 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Codziennie w godzinach od 14.00 do 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znajdujących się w kryzysie emocjonalnym, potrzebujących wsparcia i porady psycholog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zaufania dla dzieci i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Dajemy Dzieciom Siłę ul. Walecznych 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92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11 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7 dni w tygodniu w godzinach od 12.00 do 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116111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takt telefo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i wsparcie osobom do 18. roku życ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la rodziców i nauczycieli w sprawie pomocy dzieci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0 800 080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24 godz.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7 dni w tygod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log@liniadzieci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rodziców i nauczycieli chcących porozmawiać o problemach dzieci: agresji i przemocy w szkole i domu, cyberprzemocy i zagrożeniach związanych z nowymi technologiami, wykorzystywaniu seksualnym, narkotykach uzależnieniach, zaburzeniach odżywiania, depresji  i myślach samobójczych.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EDAGOG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a Psychologiczno-Pedagogiczna </w:t>
              <w:br/>
              <w:t>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pomocy psychologiczno-pedagogicznej w tym pomocy logopedycznej, pomocy w wyborze kierunku kształc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zawodu, dziec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 uczącej si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akże udzielanie pomocy psychologiczno-pedagogicznej, związanej z wychow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ształceniem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, rodzi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yszyń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-200 Gniezno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mczasowa lokalizac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czkowskiego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435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−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:ppp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a@ppp.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a Psychologiczno-Pedagogiczna </w:t>
              <w:br/>
              <w:t>w Kł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pomocy psychologiczno-pedagogicznej w tym pomocy logopedycznej, pomocy w wyborze kierunku kształc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zawodu, dziec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 uczącej si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akże udzielanie pomocy psychologiczno-pedagogicznej, związanej z wychow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kształceniem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, rodzi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łonecz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07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poradnia.iklec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oradnia@pppk.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OMOC SPOŁECZ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prawne z zakresu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o Gminny Ośrodek Pomocy Społecznej </w:t>
              <w:br/>
              <w:t>w Czerniej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w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13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gops.czerniej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czernieje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ny Ośrodek Pomocy Społecznej </w:t>
              <w:br/>
              <w:t>w Kisz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w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70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@kisz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isz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ny Ośrodek Pomocy Społecznej </w:t>
              <w:br/>
              <w:t>w Mieles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UOPS (zakres z pomocy społecznej, rodzinnej, wychowawczej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leszyn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12 Miel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50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299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.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biuro@gopsmieleszy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@mieleszy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Mieleszy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 – Gminny Ośrodek Pomocy Społecznej w Kłe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ienięż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iepieniężna, w tym praca so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Pomocy Społecznej 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ieniężna i niepieniężna, w tym praca so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Reymonta 9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-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gopsgniezno.naszop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.gniezno@wokis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Gniezn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UOPS (zakres z pomocy społecznej, rodzinnej, wychowawczej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Różan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20 Niecha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49 27 61 429 49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198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7.00-15.00 oraz ostatni poniedziałek miesiąca od godz. 9.00 do godz.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@niechan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Niechan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ITK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-Gminny 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Gnieźnieńsk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42 90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937 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947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7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czwartek godz.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 godz. 7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iat@opswitkow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wit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U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ubow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59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 7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piątek godz. 7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@lubow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lubowo.bip.ne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Łub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RZEMESZ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ościuszki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15 41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07 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953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07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 godz.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@trzemes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-trzemes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Trzemeszn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ROZWIĄZYWANIE PROBLEMÓW ALKOHOLOWYCH I INNYCH UZALEŻNIE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O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ejski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celaria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jborowski/Bernaciak s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porad prawnych, głó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prawa rodzin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piekuńczego oraz cywilnego (sprawy dotyczące alimentów, rozwodów, separacji, opieki nad dziećmi, Problemy mieszkaniowe pomoc w przygotowaniu pism, wniosków, skarg, poz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runwaldz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e dla członków rodzin dotkniętych problemem przemocy i uzależnień – mieszkańców miasta Gniezna skierowanych przez Miejską Komisję Rozwiązywania Problemów Alkoholowych, Miejski Ośrodek Pomocy Społecznej w Gnieźnie, Komendę Powiatową Policji w Gnieźnie, Miejskie Świetlice Socjoterapeutyczne, Kuratorów I i II Zespołu Kuratorskiej Służby Sądowej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dywidualne diagnoz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onsultacje dla osób uzależnionych od alkoholu, osób współuzależnionych oraz osób stosujących przemoc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nie jest realizowane w 202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 Gnie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a psychologa specjalisty terapii uzależnień w stosunku do osób zagrożonych uzależnieniem, uzależnionych, współuzależnionych i ich rodzin, osób z grupy ryzyka z uwzględnieniem przedstawicieli grup zawodowych pracujących z osobami uzależnionymi od substancji psychoaktywnych, dziećmi i młodzieżą zagrożoną narkoman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Reymonta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 w miesią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znaczone 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urzadgminy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enie specjalistycznego wsparcia i poradnictwa psychologicznego dla osób uzależ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współuzależnionych oraz opieki terapeu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Reymonta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.  ustalonego graf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urzadgminy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U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y alkoho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 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Łub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ktyka uzależnień, przeciwdziałanie przemocy, wsparcie psychologiczno-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óża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20 Niecha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198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i IV wtorek miesiąca w godz. 13.15 – 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@niechan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ejski Trzemes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psych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zemeszeński Punkt Konsultacyjny ul. Langiewicz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, budynek Przychodni LUXMED (I pię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działek godz. 16.00-1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terapeuty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zemeszeński Punkt Konsultacyjny ul. Langiewicz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, budynek Przychodni LUXMED (I pię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15 4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47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. 15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idual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Wspar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komisja@trzemes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ryk Janu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apeuta – pom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akresie terapii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Terapeu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or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758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a i trzecia środa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abela Web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sychologiczna dla uczniów i ich r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Poznańska 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516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8.00 /zdal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8.00 /SP nr 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webne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na Stra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sychologiczna dla uczniów i ich r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zerniejew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77 82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7.00-19.00 /zdalnie/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00-16.00 /SP nr 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na_strwp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ymon We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 dla uczniów i ich r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olno-Przedszkolny w Mielż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Strzałk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77 5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ymon_welte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unkt Konsultacyjno-Informacyjny przy GKR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y terapeuty dla osób uzależnionych i członków ich rodz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adeusza Kościusz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1 Ży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758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harmonogramu dyżurów będących na stroni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czerniejewo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kładka GKR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uzależnionych i członków ich rodzin z terenu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nkt Konsultacyjno-Informacyjny przy 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y psychologa dla osób uzależ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złonków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adeusza Kościusz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1 Ży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944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7.3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harmonogramu dyżurów będących na stroni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czerniejewo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zakładka GKR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uzależnionych i członków ich rodzin z terenu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minna komisja rozwiązywania problemów alkohol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dla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alkoholowym i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a w pierwszy wtorek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13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edzenia GKRPA odbywają się minimum raz w miesią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@czernieje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z problemem alkoholowym i ich rodzin z terenu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 przy Gminnej Komisji Rozwiązywania Problemów Alkoholowy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psychologiczne dla osób z problemem uzależnień oraz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7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 umówionych term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@kisz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isz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minna Komisja Rozwiązywania Problemów Alkoholowych - 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y zwią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uzależnieniem od alkoh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ieleszyn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-212 Miel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 429 50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edług umówionych term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18"/>
                  <w:szCs w:val="18"/>
                </w:rPr>
                <w:t>biuro@gopsmieleszy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uzależnione oraz współuzależn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renu gminy Mieleszyn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                w Kłe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ziałań związanych z edukacją                         i profilaktyką rozwiązywania problem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edzenia GKRPA odbywają się min. raz             w miesią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nkt Konsultacyjno- Edukacyjny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la osób uzależnionych, współuzależnionych, ofiar oraz sprawców przemoc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ywidualne konsultacje dla osób uzależnionych od alkoholu oraz współuzależnio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indywidualne konsultacje dla osób zagrożonych alkoholizmem, w tym dla osób stosujących przemo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indywidualne konsultacje dla ofiar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 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" w:name="_Hlk533071709"/>
            <w:bookmarkEnd w:id="6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ZECIWDZIAŁANIE PRZEMOCY D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wiatowe Centrum Pomocy Rodzi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korekcyjno-edukacyjnych dla osób stosujących prze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019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7.30-15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doświadczającym przemocy w rodzi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2 1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tkania ze specjalistami po wcześniejszym umówieni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żury specjalistów w każdy pierwszy poniedziałek miesiąc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o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zakresie przemocy w rodzinie, niebieska 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espół Interdyscyplina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Czerniej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zakresie przemocy w rodzinie, niebieska 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13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gops.czerniej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czernieje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GNIEZ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spół Interdyscyplinarny w Gminie Gnie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dotkniętych przemocą do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Reymonta 9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piątek 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gopsgniezn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Gniezn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 w Kisz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dotkniętych przemocą do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70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@kisz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iszkowo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minny Ośrodek Pomocy Społecznej - Zespół Interdyscypli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dla ofi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sprawców 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ieleszyn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-212 Miel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 429 50 6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9 299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oniedział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kern w:val="2"/>
                  <w:sz w:val="18"/>
                  <w:szCs w:val="18"/>
                </w:rPr>
                <w:t>biuro@gopsmieleszy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ops@mieleszyn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dotknięte przemocą, ich rodziny oraz sprawcy przemocy z terenu gminy Mieleszy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 – Gminny Ośrodek Pomocy Społecznej w Kłec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mach działania Zespołu Interdyscyplinar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agnozowanie problemu przemocy w rodzinie, następnie podejmowanie działań w środowisku zagrożonym przemo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elach zapobiegawczych bądź podejmowanie interwencji w środowisku dotkniętym patolog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– piąt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ŁECKO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nkt Konsultacyjno-Edukacyjny dla osób uzależnionych, współuzależnionych, ofiar oraz sprawców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ywidualne konsultacje dla osób uzależnionych od alkoholu oraz współuzale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indywidualne konsultacje dla osób zagrożonych alkoholizmem, w tym dla osób stosujących przemo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indywidualne konsultacje dla ofiar przemo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polskie Pogotowie dla Ofiar Przemocy w Rodzinie „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formac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najbliższym miejscu pomocy w problemach przemocy dom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2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668 7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a telefo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–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9.00–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niebieskalin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niebieskalin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doświadczających  przemocy domowej i świadków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INTERWENCJA KRYZYSO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diacje rodz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erapia r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omoc pra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e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ca so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61 22 1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a ze specjalistami po wcześniejszym umówieniu. Dyżury specjalistów w każdy pierwszy poniedziałek miesiąca w godz. 15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kierowana do osób, które ucierpiały na skutek wypadków losowych, doświadczyły klęski żywiołowej, doświadczyły przemocy fizycznej, psychicznej, utraciły kogoś bliskiego lub są w trudnej sytuacji życiowej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600"/>
        <w:gridCol w:w="1418"/>
        <w:gridCol w:w="1701"/>
        <w:gridCol w:w="2693"/>
        <w:gridCol w:w="142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Zarządzanie Kryzy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bezpieczeńst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. Ujazdowski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58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Całodobowy dyżur 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48 47) 721 69 00 (-03)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48) 785 700 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zurny@reb.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a kryzysoweg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" w:name="_Hlk533071973"/>
            <w:bookmarkEnd w:id="7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DLA OSÓB BEZROBOT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atowy Urząd Pracy 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amach poradnictwa zawodowego można uzyskać pomoc m.in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boru lub zmiany zawodu, zaplanowania kariery zawodowej, uzupełnienia kwalifikacji zawodowych, określenia swoich kompetencji i zainteresowań, zaplanowania rozwoju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 xml:space="preserve">ul. Sobieskiego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>61 426 16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. 7:30 – 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upgniezno@gniezno.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radnictwa zawodowego jest bezpłatna i dostępna zarówno dla osób zarejestrowanych w powiatowym urzędzie pracy, jak i w węższym zakresie dla osób niezarejestrowanych oraz pracodawców i ich pracow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usługach urzędów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Informacyjno-Konsultacyjne Służb Zatrudnienia Zielona 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rawiasta 20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1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48 22 540 99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Polsce i 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@zielonalinia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codawcy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8" w:name="_Hlk533072240"/>
            <w:bookmarkEnd w:id="8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KONSUMENCK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Rzecznik Kons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ustnych porad i pomocy pra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oparc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przedstawiony materiał dowodowy, kierowanie do przedsiębiorców korespondencji w oparciu o dowody przedstawione przez Konsumen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bowiązujące przepis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ostępowania mediacyjnego celem ugodowego załatwiania spra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owanie spraw konsumenckich na drogę postępowania sąd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reprezentowanie Konsumentów przed sądami (w zależności od okoliczności spr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pinii radcy prawnego Bi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rostwo Powiatowe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pieża Jana Pawła II 9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ój 0.21 (parter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07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godz. 14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godz.: 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rzecznikkonsumentow@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ika.stefanska@powiat-gniezno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bookmarkStart w:id="9" w:name="_Hlk533072581"/>
            <w:bookmarkEnd w:id="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Ochrony Konkurencji</w:t>
              <w:br/>
              <w:t xml:space="preserve"> i Kons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konsumencki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950 Warszaw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 66 76 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konsumenckie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Kurs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osób chcących uzyskać prawo jaz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ł. Królowej Jadwigi 39 70-307 Szczec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90 77 30 połączenie płatne (wg taryfy opera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, środa, piątek w godzinach od 12.00 do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rzecznikprawkursant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osób mających problemy z przedsiębiorcą prowadzącym ośrodek szkolenia kierowców, konflikty z instruktorem, nieprawidłowości podczas szkolenia lub inne problemy z 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A PACJEN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opolski Oddział Wojewódzki Narodowego Funduszu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tyczące świadczeń med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iekary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823 Pozna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runwaldzka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309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800 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centrali 61 850 6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 8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24 h/d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ww.nfz-pozna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@info.pozna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jenci oraz świadczeniod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ul. Młynarska 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2) 532 82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 - Centr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olejki do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00 190 59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ncelariaElektroniczna@nfz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a osoba objęta ubezpieczeniem lub zainteresowana ubezpieczeniem zdrowotnym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omocnik Rządu do Spraw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0-51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538 11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retariat.bon@mrips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dziec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</w:t>
            </w:r>
            <w:r>
              <w:rPr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fax.</w:t>
            </w:r>
            <w:r>
              <w:rPr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08.15-16.15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d@brpd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y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Ubezpieczeń Społecznych Oddział 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e dotyczące m.in.: emerytur i rent, świadczeń przedemerytalnych,  kapitału początk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nnych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ienkiewicz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piątek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us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u Ubezpieczeń Społ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ery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Klienci mogą skorzystać z pomocy pracowników w 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ZUS 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650"/>
        <w:gridCol w:w="51"/>
        <w:gridCol w:w="2693"/>
        <w:gridCol w:w="1843"/>
      </w:tblGrid>
      <w:tr>
        <w:trPr>
          <w:trHeight w:val="3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ęgowy Inspektorat Pracy w Pozn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a dotycząca przepisów prawa prac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 bezpieczeń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higieny pracy, poprzez efektyw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ukierunkowane kontrole oraz działania prewencyjne, zmierzające do ograniczenia zagrożeń wypadk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arcelińska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324 Pozna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a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28 40 00 bezpłatne porady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28 40 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: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oznan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ncelaria@poznan.pip.gov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Główny Inspektorat Pracy</w:t>
            </w:r>
            <w:r>
              <w:rPr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la  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la t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 111 35 88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!!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iczane są koszty za czas oczekiwania na połą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PODATK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Skar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ichrz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3 77 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5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wielkopolskie.kas.gov.pl/urzad-skarbowy-w-gnie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us.gniezno@mf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a Informacja Skarb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eodora Six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ęce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DLA OSÓB BĘDĄCYCH W SPORZE Z PODMIOTAMI RYNKU FINAN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a ubezpieczonych, sprawy związane z kredytami, pożyczkami i ubezpieczeni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ogrodz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 xml:space="preserve">Problemy klientów podmiotów rynku bankowego </w:t>
              <w:br/>
              <w:t xml:space="preserve"> i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Dla członków Otwartych Funduszy Emerytalnych, uczestników Pracowniczych Programów Emeryt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on. 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godz. 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godz.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on. godz. 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środa i piątek godz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rf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lientów w sporach z podmiotami rynku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_Hlk533141274"/>
      <w:bookmarkStart w:id="11" w:name="_Hlk533141274"/>
      <w:bookmarkEnd w:id="1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650"/>
        <w:gridCol w:w="2744"/>
        <w:gridCol w:w="1843"/>
      </w:tblGrid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WW. OBYWATEL.GOV.PL  222 500 115 infolinia dla obywateli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l Ministerstwa Cyfryzacji, infolinia i portal dla obywateli dotyczący wszelkich spraw urzę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Obywate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obywatelski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090 Warsza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76 676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łączenia bezpłat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551 77 91 Połączenie płatne zgodnie z cennikiem oper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niedziałe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.: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e zgłosić się każdy, kto uważa, że jego prawa są naruszo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Poszukiwań Ludzi Zagi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ukiwanie osób zaginio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TAKA Centrum Poszukiwań Ludzi Zaginionych skrytka pocztowa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958 Warszawa 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 654 70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4 70 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godziny na dobę 7 dni w tygodni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aginien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rodzin i bliskich zaginionych chcących zgłosić zaginięcie oraz otrzymać pomoc w poszukiwaniach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  <w:bookmarkStart w:id="12" w:name="_Hlk49944294"/>
      <w:bookmarkStart w:id="13" w:name="_Hlk533141274"/>
      <w:bookmarkStart w:id="14" w:name="_Hlk49944294"/>
      <w:bookmarkStart w:id="15" w:name="_Hlk533141274"/>
      <w:bookmarkEnd w:id="14"/>
      <w:bookmarkEnd w:id="15"/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 xml:space="preserve">CZĘŚĆ II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IEODPŁATNA POMOC PRAWNA I NIEODPŁATNE PORADNICTWO OBYWATELSKIE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1722"/>
        <w:gridCol w:w="4111"/>
        <w:gridCol w:w="1275"/>
        <w:gridCol w:w="2805"/>
        <w:gridCol w:w="2075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WADZĄ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ŻU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i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kal dogodny dla osób na wózkach inwalidzki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i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zerniej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13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15.00-19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9.00-13.00   (organizacja pozarządowa)-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ściusz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1 Żyd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1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14.00 -18.00  (organizacja pozarządowa)-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9.00-13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ejski Trzemeszn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1 Maj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U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9.00-13.00  (organizacja pozarządowa) – PORADNICTWO OBYWATELSK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61 415 43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9.00-13.00  (adwokat/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9.00-13.00  (adwokat/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13.00-17.00  (adwokat/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iszk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 w budynku Hali Widowiskowo-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lna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70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14.00-18.00  (organizacja pozarządowa) -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9.00-13.0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5.30-19.3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asta i Gminy w Kłeck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14.00-18.00 (organizacja pozarządowa) – PORADNICTWO OBYWATELSK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 427 01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10.00-14.00  (adwokat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0.00-14.00  (adwokat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i Mi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itk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kal p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lnej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13.30-17.30 (organizacja pozarządow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77 77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13.00 –17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13.30 –17.30 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U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Łub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telefonu do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 427 59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 : 14.00-18.00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9.00-13.00 (adwokat/ 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1722"/>
        <w:gridCol w:w="4111"/>
        <w:gridCol w:w="1275"/>
        <w:gridCol w:w="2805"/>
        <w:gridCol w:w="2075"/>
      </w:tblGrid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leszyn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12 Mieleszyn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9.00-13.00  (adwokat/radca praw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50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0.30-14.30  (organizacja pozarządowa) -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Niechan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kal w Gminnym Ośrodku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Niecha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nieźnień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20 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49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14.00-18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Gnieźn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pieża Jana Pawła II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9.00-13.00  (adwok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9.00  (radca praw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telefonu do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4 07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9.00-13.00 (adwok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9.0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8.00-12.00 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9.00-13.00  (adwok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9.0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5.00-19.00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rad może skorzystać każda osoba, której nie stać na odpłatną pomoc i która złoży stosowne oświadcz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 pod numerem telefonu: 799 085 044 (numer czynny od pon. do pt. w godz.: 7.30 – 15.3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pl-PL"/>
        </w:rPr>
      </w:r>
    </w:p>
    <w:sectPr>
      <w:headerReference w:type="default" r:id="rId19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gniezno.pl/" TargetMode="External"/><Relationship Id="rId3" Type="http://schemas.openxmlformats.org/officeDocument/2006/relationships/hyperlink" Target="http://www.mops.gniezno.pl/" TargetMode="External"/><Relationship Id="rId4" Type="http://schemas.openxmlformats.org/officeDocument/2006/relationships/hyperlink" Target="http://www.mops.gniezno.pl/" TargetMode="External"/><Relationship Id="rId5" Type="http://schemas.openxmlformats.org/officeDocument/2006/relationships/hyperlink" Target="http://www.mgops.czerniejewo.pl/" TargetMode="External"/><Relationship Id="rId6" Type="http://schemas.openxmlformats.org/officeDocument/2006/relationships/hyperlink" Target="mailto:biuro@gopsmieleszyn.pl" TargetMode="External"/><Relationship Id="rId7" Type="http://schemas.openxmlformats.org/officeDocument/2006/relationships/hyperlink" Target="http://www.mops.gniezno.pl/" TargetMode="External"/><Relationship Id="rId8" Type="http://schemas.openxmlformats.org/officeDocument/2006/relationships/hyperlink" Target="http://www.czerniejewo.pl/" TargetMode="External"/><Relationship Id="rId9" Type="http://schemas.openxmlformats.org/officeDocument/2006/relationships/hyperlink" Target="http://www.czerniejewo.pl/" TargetMode="External"/><Relationship Id="rId10" Type="http://schemas.openxmlformats.org/officeDocument/2006/relationships/hyperlink" Target="mailto:biuro@gopsmieleszyn.pl" TargetMode="External"/><Relationship Id="rId11" Type="http://schemas.openxmlformats.org/officeDocument/2006/relationships/hyperlink" Target="http://www.mops.gniezno.pl/" TargetMode="External"/><Relationship Id="rId12" Type="http://schemas.openxmlformats.org/officeDocument/2006/relationships/hyperlink" Target="http://www.mgops.czerniejewo.pl/" TargetMode="External"/><Relationship Id="rId13" Type="http://schemas.openxmlformats.org/officeDocument/2006/relationships/hyperlink" Target="mailto:biuro@gopsmieleszyn.pl" TargetMode="External"/><Relationship Id="rId14" Type="http://schemas.openxmlformats.org/officeDocument/2006/relationships/hyperlink" Target="mailto:pupgniezno@gniezno.praca.gov.pl" TargetMode="External"/><Relationship Id="rId15" Type="http://schemas.openxmlformats.org/officeDocument/2006/relationships/hyperlink" Target="http://www.zus.pl/o-zus/kontakt/centrum-obslugi-telefonicznej-cot-" TargetMode="External"/><Relationship Id="rId16" Type="http://schemas.openxmlformats.org/officeDocument/2006/relationships/hyperlink" Target="http://www.poznan.pip.gov.pl/" TargetMode="External"/><Relationship Id="rId17" Type="http://schemas.openxmlformats.org/officeDocument/2006/relationships/hyperlink" Target="mailto:kancelaria@poznan.pip.gov.pl" TargetMode="External"/><Relationship Id="rId18" Type="http://schemas.openxmlformats.org/officeDocument/2006/relationships/hyperlink" Target="https://obywatel.gov.pl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8:00Z</dcterms:created>
  <dc:creator>Asia Figura</dc:creator>
  <dc:description/>
  <cp:keywords/>
  <dc:language>en-US</dc:language>
  <cp:lastModifiedBy>Renata Kobrzyńska</cp:lastModifiedBy>
  <cp:lastPrinted>2023-06-23T10:47:00Z</cp:lastPrinted>
  <dcterms:modified xsi:type="dcterms:W3CDTF">2023-11-17T13:38:00Z</dcterms:modified>
  <cp:revision>2</cp:revision>
  <dc:subject/>
  <dc:title/>
</cp:coreProperties>
</file>